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Итоги проверок членов СРО НП «ЦентрСтройПроект» за период -  2015 год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992"/>
        <w:gridCol w:w="992"/>
        <w:gridCol w:w="1276"/>
        <w:gridCol w:w="1276"/>
        <w:gridCol w:w="1134"/>
        <w:gridCol w:w="1134"/>
        <w:gridCol w:w="992"/>
        <w:gridCol w:w="1276"/>
        <w:gridCol w:w="1275"/>
        <w:gridCol w:w="1701"/>
      </w:tblGrid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color w:val="000000"/>
                <w:sz w:val="14"/>
                <w:szCs w:val="14"/>
              </w:rPr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color w:val="000000"/>
                <w:sz w:val="14"/>
                <w:szCs w:val="14"/>
              </w:rPr>
              <w:t>Номер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color w:val="000000"/>
                <w:sz w:val="14"/>
                <w:szCs w:val="14"/>
              </w:rPr>
              <w:t>Дата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color w:val="000000"/>
                <w:sz w:val="14"/>
                <w:szCs w:val="14"/>
              </w:rPr>
              <w:t>Тип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color w:val="000000"/>
                <w:sz w:val="14"/>
                <w:szCs w:val="14"/>
              </w:rPr>
              <w:t>Вид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color w:val="000000"/>
                <w:sz w:val="14"/>
                <w:szCs w:val="14"/>
              </w:rPr>
              <w:t>Дата начала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color w:val="000000"/>
                <w:sz w:val="14"/>
                <w:szCs w:val="14"/>
              </w:rPr>
              <w:t>Дата начала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color w:val="000000"/>
                <w:sz w:val="14"/>
                <w:szCs w:val="14"/>
              </w:rPr>
              <w:t>Дата окон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color w:val="000000"/>
                <w:sz w:val="14"/>
                <w:szCs w:val="14"/>
              </w:rPr>
              <w:t>Номер протокола Совета СРО НП «ЦСП» - документа основания для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color w:val="000000"/>
                <w:sz w:val="14"/>
                <w:szCs w:val="14"/>
              </w:rPr>
              <w:t>Дата протокола Совета СРО НП «ЦСП» - документа основания дл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b/>
                <w:color w:val="000000"/>
                <w:sz w:val="14"/>
                <w:szCs w:val="14"/>
              </w:rPr>
              <w:t>Стадия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ПИ «Проектверф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0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3.01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аровское проектное бю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07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Центр экспертизы и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6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ф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нерго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03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Центрорггаз-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2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еоСтрой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5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омпания «Квадро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3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ожзащ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19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Серв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2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ЕКТСТ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7/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рхитектурное бюро «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20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9.02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МА В.Борисю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3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идроСтрой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2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РГУС 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3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ПЕЦЭЛЕКТРОСТ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5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овоТ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27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ПФ «ТЭ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6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3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П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26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Проверка проведена, нарушений нет 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ект-Ст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98/9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Завод имени Я.М. Сверд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67/1/1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2.05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жавтодорст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98/9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3.05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ост-В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29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МВЕНТЭЛЕКТ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15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ФИРМА «СС 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23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Инбитек-Теле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77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УМ «Нижегород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2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омбета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9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ви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8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ХС-Инвестст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38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25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нергияГаз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43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3.03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 «СТРО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81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3.03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фера-Инжини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14/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СК «Пром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35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орная ж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ЛНЭ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9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алойер Австро Инжини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27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9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3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Блиц-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5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ыезд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роица-Серв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7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СК-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51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4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ео-Стандарт 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5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ФАВЕА инжиниринг с.р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2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СЦ «Фени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50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й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4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жегородский машиностроительный за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8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8.04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УВ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61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5.05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орна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39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5.05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Желдорст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3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лектростальграждан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87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орпорация «Бриз-Комф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04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рхит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82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МРТ-ЭНЕР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18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3.05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невмоОп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7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 «Альфа Клим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59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У № 7 СМ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36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кспертизаПроектСт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60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едприятие «П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0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47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ительная комп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63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Э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68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НТК «Энергетические 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74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3.05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омплексст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69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ехСою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78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2.06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Segoe UI" w:ascii="Segoe UI" w:hAnsi="Segoe U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АЙФАЙН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73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ИВЭНЕРГОСЕРВ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07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6.05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76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6.05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копром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77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ыксатеплоэнер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87/1/1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7.07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РХ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98/9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7.07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ЦТК-ЕВ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98/9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7.07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Юв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98/9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8.07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ительная Компания 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98/9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8.07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Технология-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98/9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8.07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жегородДорМост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98/9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8.07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98/9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4.07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усь-Теле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98/9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4.07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жегородэлектротр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98/9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4.07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вантЭнерго 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98/9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1.07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Бизнес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98/9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1.07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СУ-Энер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98/9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4.08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иарден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98/9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1.08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Бизнес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98/9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1.08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ладимирское землеустроительное проектно-изыскательское пред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98/9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5.08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еплоГаз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98/9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8.09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ЮН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98/9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9.09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ектная мастерская «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98/9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5.09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РТЕХ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98/9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5.09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СП-Инжини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98/9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2.09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ект-Ст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0/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копром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4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5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ИК «Техпроектбезопас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6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ПП «АО РАДИО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82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Евро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9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едприятие «Волгаэ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81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СК «Стройбаз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72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акс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9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МУ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83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ектное бюро «РусьАгро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6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ЛАНИТ-Поволж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7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 «Трансстрой-Н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86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7.07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авловский авто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60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7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КК «КВ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зержинскремст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90/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Инженерное бюро Аль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/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нергосетьст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08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4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8.09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ВМ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10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автоматика-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97/3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9.0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4.08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93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5.08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ехПроектСи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55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ОНОЛИ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0/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9.06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Фирма «Магистра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89/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2.05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ЛенРемСт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98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Лаборатория автоматизированных систем (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27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мсерв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56/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ПП 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84/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6.06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ДБ «Проект-Си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31/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Инвест-Менедж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3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7.10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48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Э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3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М Студия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25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ТО «Энерго Эфф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14/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ВР-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8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3.12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ентСтрой-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19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02/3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4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азораспределение Нижний Нов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91/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3.05.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Алья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6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4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33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олжский Арсенал-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71/1/1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5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37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ЕМСТ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2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7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МЗ-РЕГ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10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3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ЦРТ серв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4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3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О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5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н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6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31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мавтоматика-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8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34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И ПТМ №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3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7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ПЕЦУНИВЕРСАЛ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6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1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К С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17/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8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5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Безопасность и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0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31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 энерго серв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02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31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емст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1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31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С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2/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31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«Архитектурно-производственное бюро» г. Дзерж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48/1/1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3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6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9825</wp:posOffset>
            </wp:positionH>
            <wp:positionV relativeFrom="paragraph">
              <wp:posOffset>-61595</wp:posOffset>
            </wp:positionV>
            <wp:extent cx="1781810" cy="180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33260</wp:posOffset>
            </wp:positionH>
            <wp:positionV relativeFrom="paragraph">
              <wp:posOffset>165735</wp:posOffset>
            </wp:positionV>
            <wp:extent cx="1078865" cy="4857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08" t="27024" r="9721" b="1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Председатель Контрольного комитета СРО НП «ЦентрСтройПроект»                                                                                                                                      Лобанова Е.Е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02:00Z</dcterms:created>
  <dc:creator>смирнова</dc:creator>
  <dc:description/>
  <dc:language>en-US</dc:language>
  <cp:lastModifiedBy>смирнова</cp:lastModifiedBy>
  <dcterms:modified xsi:type="dcterms:W3CDTF">2016-10-07T10:02:00Z</dcterms:modified>
  <cp:revision>2</cp:revision>
  <dc:subject/>
  <dc:title/>
</cp:coreProperties>
</file>